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40"/>
          <w:szCs w:val="40"/>
        </w:rPr>
      </w:pPr>
      <w:r>
        <w:object w:dxaOrig="9167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4.95pt;width:102.4pt;height:63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26061375" r:id="rId2"/>
        </w:object>
      </w:r>
      <w:r>
        <w:rPr>
          <w:rFonts w:cs="Arial" w:ascii="Arial" w:hAnsi="Arial"/>
          <w:sz w:val="40"/>
          <w:szCs w:val="40"/>
        </w:rPr>
        <w:t xml:space="preserve">Case step down to </w:t>
      </w:r>
    </w:p>
    <w:p>
      <w:pPr>
        <w:pStyle w:val="Default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arly Help form</w:t>
      </w:r>
    </w:p>
    <w:p>
      <w:pPr>
        <w:pStyle w:val="Default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a1"/>
        <w:spacing w:before="140" w:after="60"/>
        <w:ind w:left="440" w:hanging="440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Pa1"/>
        <w:spacing w:before="140" w:after="60"/>
        <w:ind w:left="440" w:hanging="4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inating a case for Step Down to Early Help</w:t>
      </w:r>
    </w:p>
    <w:p>
      <w:pPr>
        <w:pStyle w:val="Pa3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request that a case is stepped down, please fill in this form. </w:t>
      </w:r>
    </w:p>
    <w:p>
      <w:pPr>
        <w:pStyle w:val="Pa3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re will be a weekly step down to Early Help 0-18 panel every Wednesday at Juniper House, in room 7 from 14.00 – 16.00. Please complete this form and return it t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ima.islam@walthamforest.gov.u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by the Friday, before the Wednesday panel to book a 15 minute time slot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3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 below:</w:t>
      </w:r>
    </w:p>
    <w:p>
      <w:pPr>
        <w:pStyle w:val="ListParagraph"/>
        <w:numPr>
          <w:ilvl w:val="0"/>
          <w:numId w:val="2"/>
        </w:numPr>
        <w:rPr/>
      </w:pPr>
      <w:r>
        <w:rPr/>
        <w:t>When social workers in the Child in Need, Child in Care, Child with Disabilities and other CSC teams are considering ending their involvement with a child and family but believe that ongoing needs that remain in place, they should consider stepping the case down into Early Help 0-18. The Leaving Care Team may also be aware of care leavers who are teenage parents, where the child may possibly benefit from an Early Help interven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the Child and Family Assessment action plan, the Social Worker should make it clear what additional needs remain as this will help inform the Early Help Assessment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ep downs from longer term teams should always be accompanied by the social workers assessment, closing summary and a chronology.  This is particularly relevant when a family may need gradual support back to universal services or a multi-agency response. Social workers also need to consider any siblings in a family, who may not be subject to social work intervention, but who may benefit from Early Help support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ere a case meets the criteria for a referral to Early Help the Early Help Co-ordinator will broker that referral to the Early Help teams: 0-11 or 11-18 at the weekly step down panel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/>
        <w:t>The relevant team manager in the 0-11 and 11-18 teams will accept and allocate the case within 7 working days of the panel decisi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referring social worker should invite the Lead Professional from Early help to the final CiN review meeting to ensure a smooth handover.  The step down panel should be attended in advance of the final CIN meeting.</w:t>
      </w:r>
    </w:p>
    <w:p>
      <w:pPr>
        <w:pStyle w:val="Pa3"/>
        <w:spacing w:before="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46"/>
        <w:gridCol w:w="1294"/>
        <w:gridCol w:w="198"/>
        <w:gridCol w:w="374"/>
        <w:gridCol w:w="1087"/>
        <w:gridCol w:w="1468"/>
        <w:gridCol w:w="463"/>
        <w:gridCol w:w="2111"/>
      </w:tblGrid>
      <w:tr>
        <w:trPr>
          <w:trHeight w:val="435" w:hRule="atLeast"/>
        </w:trPr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rameworki ID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y Composi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evant Team/support: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224894878"/>
            <w:bookmarkStart w:id="1" w:name="__Fieldmark__0_322489487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arly Help 0-11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224894878"/>
            <w:bookmarkStart w:id="3" w:name="__Fieldmark__1_322489487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arly Help 11-18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Referring Social Wor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Type Completed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666" w:leader="none"/>
                <w:tab w:val="left" w:pos="858" w:leader="none"/>
                <w:tab w:val="left" w:pos="1233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e consent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taine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Issues and Desired outcomes</w:t>
            </w:r>
          </w:p>
        </w:tc>
      </w:tr>
      <w:tr>
        <w:trPr>
          <w:trHeight w:val="961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Summar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35 Th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Helvetica 45 Ligh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0" w:firstLine="20"/>
      <w:outlineLvl w:val="7"/>
    </w:pPr>
    <w:rPr>
      <w:rFonts w:ascii="Arial" w:hAnsi="Arial" w:cs="Arial"/>
      <w:b/>
      <w:bCs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ascii="Helvetica 35 Thin;Helvetica 35 Thin" w:hAnsi="Helvetica 35 Thin;Helvetica 35 Thin" w:cs="Helvetica 35 Thin;Helvetica 35 Thin"/>
      <w:color w:val="000000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Helvetica 45 Light;Helvetica 45 Light" w:hAnsi="Helvetica 45 Light;Helvetica 45 Light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ascii="Helvetica 45 Light;Helvetica 45 Light" w:hAnsi="Helvetica 45 Light;Helvetica 45 Light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680" w:right="1134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ima.islam@walthamforest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8:00Z</dcterms:created>
  <dc:creator>CFrederick02</dc:creator>
  <dc:description/>
  <dc:language>en-US</dc:language>
  <cp:lastModifiedBy>Mark</cp:lastModifiedBy>
  <cp:lastPrinted>2015-01-28T10:17:00Z</cp:lastPrinted>
  <dcterms:modified xsi:type="dcterms:W3CDTF">2015-02-06T10:28:00Z</dcterms:modified>
  <cp:revision>2</cp:revision>
  <dc:subject/>
  <dc:title>Waltham Forest Multi Agency  Cas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8500.0000000</vt:lpwstr>
  </property>
  <property fmtid="{D5CDD505-2E9C-101B-9397-08002B2CF9AE}" pid="3" name="_dlc_DocId">
    <vt:lpwstr>SXJZJSQ2YJM5-499006958-250085</vt:lpwstr>
  </property>
  <property fmtid="{D5CDD505-2E9C-101B-9397-08002B2CF9AE}" pid="4" name="_dlc_DocIdItemGuid">
    <vt:lpwstr>e4aef7c3-308c-5fba-950d-eb5dd36a2def</vt:lpwstr>
  </property>
  <property fmtid="{D5CDD505-2E9C-101B-9397-08002B2CF9AE}" pid="5" name="_dlc_DocIdUrl">
    <vt:lpwstr>https://antsertech.sharepoint.com/sites/TriXData2/_layouts/15/DocIdRedir.aspx?ID=SXJZJSQ2YJM5-499006958-250085, SXJZJSQ2YJM5-499006958-250085</vt:lpwstr>
  </property>
</Properties>
</file>